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3402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理编号：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bookmarkStart w:id="0" w:name="prpe_subject_no"/>
            <w:bookmarkEnd w:id="0"/>
            <w:r>
              <w:rPr>
                <w:rFonts w:cs="宋体" w:ascii="宋体" w:hAnsi="宋体"/>
                <w:color w:val="000000"/>
                <w:sz w:val="24"/>
              </w:rPr>
              <w:drawing>
                <wp:inline distT="0" distB="0" distL="0" distR="0">
                  <wp:extent cx="1524000" cy="5715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类别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科技人才与平台计划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专项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院士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专家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Arial" w:hAnsi="Arial" w:cs="Arial" w:eastAsia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作站项目</w:t>
            </w:r>
          </w:p>
        </w:tc>
        <w:tc>
          <w:tcPr>
            <w:tcW w:w="34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44"/>
        </w:rPr>
        <w:t xml:space="preserve">                                 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44"/>
        </w:rPr>
        <w:t xml:space="preserve">             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云南省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院士专家工作站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申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请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书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color w:val="000000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  <w:lang w:val="en-US" w:eastAsia="zh-CN"/>
        </w:rPr>
        <w:t>项目名称</w: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</w:rPr>
        <w:t>：</w:t>
      </w:r>
      <w:bookmarkStart w:id="1" w:name="PROJECT_NAME"/>
      <w:bookmarkEnd w:id="1"/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color w:val="000000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</w:rPr>
        <w:t>单位：</w:t>
      </w:r>
      <w:bookmarkStart w:id="2" w:name="DECLARE_UNIT_NAME"/>
      <w:bookmarkEnd w:id="2"/>
    </w:p>
    <w:p>
      <w:pPr>
        <w:pStyle w:val="Normal"/>
        <w:spacing w:lineRule="auto" w:line="480"/>
        <w:ind w:firstLine="938"/>
        <w:rPr>
          <w:rFonts w:ascii="宋体" w:hAnsi="宋体" w:eastAsia="宋体" w:cs="宋体"/>
          <w:b/>
          <w:b/>
          <w:bCs/>
          <w:color w:val="000000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</w:rPr>
        <w:t>推荐部门：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  <w:lang w:val="en-US" w:eastAsia="zh-CN"/>
        </w:rPr>
        <w:t>项目负责</w: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</w:rPr>
        <w:t>人：</w:t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color w:val="000000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</w:rPr>
        <w:t>联系电话：</w:t>
      </w:r>
      <w:r>
        <w:rPr>
          <w:rFonts w:ascii="宋体" w:hAnsi="宋体" w:cs="宋体" w:eastAsia="宋体"/>
          <w:b/>
          <w:bCs/>
          <w:color w:val="000000"/>
          <w:spacing w:val="84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938"/>
        <w:rPr>
          <w:rFonts w:ascii="宋体" w:hAnsi="宋体" w:cs="宋体"/>
          <w:b/>
          <w:b/>
          <w:bCs/>
          <w:color w:val="000000"/>
          <w:spacing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  <w:lang w:val="en-US" w:eastAsia="zh-CN"/>
        </w:rPr>
        <w:t>起止年限</w: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</w:rPr>
        <w:t>：</w:t>
      </w:r>
      <w:bookmarkStart w:id="3" w:name="COMMEND_UNIT_NAME"/>
      <w:bookmarkEnd w:id="3"/>
      <w:r>
        <w:rPr>
          <w:rFonts w:ascii="宋体" w:hAnsi="宋体" w:cs="宋体" w:eastAsia="宋体"/>
          <w:b/>
          <w:bCs/>
          <w:color w:val="000000"/>
          <w:spacing w:val="84"/>
          <w:sz w:val="30"/>
          <w:szCs w:val="30"/>
        </w:rPr>
        <w:t xml:space="preserve">      </w:t>
      </w:r>
    </w:p>
    <w:p>
      <w:pPr>
        <w:pStyle w:val="Normal"/>
        <w:ind w:firstLine="1106"/>
        <w:rPr>
          <w:rFonts w:ascii="宋体" w:hAnsi="宋体" w:cs="宋体"/>
          <w:color w:val="000000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84"/>
          <w:sz w:val="30"/>
          <w:szCs w:val="30"/>
        </w:rPr>
        <w:t>填报日期：</w:t>
      </w:r>
      <w:bookmarkStart w:id="4" w:name="APPLY_DATE"/>
      <w:bookmarkEnd w:id="4"/>
      <w:r>
        <w:rPr>
          <w:rFonts w:ascii="宋体" w:hAnsi="宋体" w:cs="宋体" w:eastAsia="宋体"/>
          <w:b/>
          <w:bCs/>
          <w:color w:val="000000"/>
          <w:spacing w:val="84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pacing w:val="26"/>
          <w:sz w:val="30"/>
          <w:szCs w:val="21"/>
        </w:rPr>
      </w:pPr>
      <w:r>
        <w:rPr>
          <w:rFonts w:cs="宋体" w:ascii="宋体" w:hAnsi="宋体"/>
          <w:b/>
          <w:bCs/>
          <w:color w:val="000000"/>
          <w:spacing w:val="26"/>
          <w:sz w:val="30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云南省院士专家工作站管理委员会办公室制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snapToGrid w:val="false"/>
        <w:ind w:right="28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编 写 说 明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一、本申请书适用于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"/>
        </w:rPr>
        <w:t>企业、高等院校、科研院所、医疗机构、新型研发机构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单位向院士专家工作站管理委员会申请设立院士专家工作站使用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二、填写要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（一）封面统一标明“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 w:bidi="ar"/>
        </w:rPr>
        <w:t>云南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XXX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院士（专家）工作站”字样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（二）填写内容统一使用四号字、仿宋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_GB2312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字体；各栏不够时，可自行加页；字迹清晰，页面整洁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（三）各项内容须实事求是地逐项填写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三、附件材料必须制定目录，并如下排序：申报单位及团队成员简介及相关证明材料，院士专家个人简介及证明材料，建站合作协议，申报单位匹配工作经费承诺证明等。</w:t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四、本申请书与附件统一装订，不使用塑料封面。规格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  <w:t>A4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纸，于左侧装订成册，一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bidi="ar"/>
        </w:rPr>
        <w:t>份报送省科技厅。</w:t>
      </w:r>
    </w:p>
    <w:p>
      <w:pPr>
        <w:pStyle w:val="Normal"/>
        <w:spacing w:lineRule="auto" w:line="480"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TextBody"/>
        <w:widowControl/>
        <w:spacing w:lineRule="exact" w:line="600"/>
        <w:ind w:firstLine="600"/>
        <w:rPr>
          <w:rFonts w:ascii="宋体" w:hAnsi="宋体" w:eastAsia="方正仿宋_GBK" w:cs="宋体"/>
          <w:color w:val="000000"/>
          <w:kern w:val="0"/>
          <w:sz w:val="30"/>
          <w:szCs w:val="21"/>
          <w:lang w:bidi="ar"/>
        </w:rPr>
      </w:pPr>
      <w:r>
        <w:rPr>
          <w:rFonts w:eastAsia="方正仿宋_GBK" w:cs="宋体" w:ascii="宋体" w:hAnsi="宋体"/>
          <w:color w:val="000000"/>
          <w:kern w:val="0"/>
          <w:sz w:val="30"/>
          <w:szCs w:val="21"/>
          <w:lang w:bidi="ar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申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单位基本情况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91"/>
        <w:gridCol w:w="501"/>
        <w:gridCol w:w="792"/>
        <w:gridCol w:w="457"/>
        <w:gridCol w:w="554"/>
        <w:gridCol w:w="282"/>
        <w:gridCol w:w="254"/>
        <w:gridCol w:w="234"/>
        <w:gridCol w:w="621"/>
        <w:gridCol w:w="64"/>
        <w:gridCol w:w="121"/>
        <w:gridCol w:w="216"/>
        <w:gridCol w:w="13"/>
        <w:gridCol w:w="512"/>
        <w:gridCol w:w="13"/>
        <w:gridCol w:w="540"/>
        <w:gridCol w:w="231"/>
        <w:gridCol w:w="236"/>
        <w:gridCol w:w="358"/>
        <w:gridCol w:w="467"/>
        <w:gridCol w:w="6"/>
        <w:gridCol w:w="523"/>
        <w:gridCol w:w="671"/>
      </w:tblGrid>
      <w:tr>
        <w:trPr>
          <w:trHeight w:val="48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概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shd w:fill="auto" w:val="clear"/>
                <w:lang w:val="en-US" w:eastAsia="zh-CN"/>
              </w:rPr>
              <w:t>电子邮箱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注册时间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注册资本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性  质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高等院校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科研院所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医疗卫生机构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企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其他</w:t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所有制类型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国有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非公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外资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其他</w:t>
            </w:r>
          </w:p>
        </w:tc>
      </w:tr>
      <w:tr>
        <w:trPr>
          <w:trHeight w:val="61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推荐单位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注册所在地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负责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姓  名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运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（近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）（事业单位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度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省级财政拨款（万元）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其中科学技术支出（万元）</w:t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经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（近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）（企业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度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销售收入（万元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利润（万元）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税金（万元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科研经费投入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 xml:space="preserve"> （万元）</w:t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val="en-US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研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机构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名  称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经认定资质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工程技术研究中心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重点实验室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其他               </w:t>
            </w:r>
          </w:p>
        </w:tc>
      </w:tr>
      <w:tr>
        <w:trPr>
          <w:trHeight w:val="42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认定部门</w:t>
            </w:r>
          </w:p>
        </w:tc>
        <w:tc>
          <w:tcPr>
            <w:tcW w:w="7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人员结构（人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博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硕士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本科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其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高职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职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初职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其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科技创新活动情况          （近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科技研发经费（万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承担国家级科技项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（项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承担省级重大科技项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（项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拥有自主  知识产权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（项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经鉴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科技成果               （项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转化应用科技成果        （项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获省部级奖励（项）</w:t>
            </w:r>
          </w:p>
        </w:tc>
      </w:tr>
      <w:tr>
        <w:trPr>
          <w:trHeight w:val="4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申报单位建站条件及技术需求情况</w:t>
            </w:r>
          </w:p>
        </w:tc>
        <w:tc>
          <w:tcPr>
            <w:tcW w:w="7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为院士专家及其团队提供工作设施和生活条件情况</w:t>
            </w:r>
          </w:p>
        </w:tc>
        <w:tc>
          <w:tcPr>
            <w:tcW w:w="7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3" w:right="1083" w:gutter="0" w:header="0" w:top="1440" w:footer="1418" w:bottom="1474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二、院士专家基本情况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ascii="宋体" w:hAnsi="宋体" w:cs="宋体" w:eastAsia="宋体"/>
          <w:color w:val="000000"/>
          <w:sz w:val="21"/>
          <w:szCs w:val="24"/>
        </w:rPr>
        <w:t>（一）院士专家个人资料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15"/>
        <w:gridCol w:w="505"/>
        <w:gridCol w:w="1130"/>
        <w:gridCol w:w="1605"/>
        <w:gridCol w:w="1035"/>
        <w:gridCol w:w="1010"/>
      </w:tblGrid>
      <w:tr>
        <w:trPr>
          <w:trHeight w:val="79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中国科学院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中国工程院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国境外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院士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其他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诺贝尔奖、图灵奖、菲尔茨奖获得者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 xml:space="preserve">                            </w:t>
            </w:r>
          </w:p>
        </w:tc>
      </w:tr>
      <w:tr>
        <w:trPr>
          <w:trHeight w:val="77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工作单位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科领域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联系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  <w:lang w:val="en-US" w:eastAsia="zh-CN"/>
              </w:rPr>
              <w:t>传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通讯地址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邮箱地址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ascii="宋体" w:hAnsi="宋体" w:cs="宋体" w:eastAsia="宋体"/>
          <w:color w:val="000000"/>
          <w:sz w:val="21"/>
          <w:szCs w:val="24"/>
        </w:rPr>
        <w:t>（二）院士专家近</w:t>
      </w:r>
      <w:r>
        <w:rPr>
          <w:rFonts w:eastAsia="宋体" w:cs="宋体" w:ascii="宋体" w:hAnsi="宋体"/>
          <w:color w:val="000000"/>
          <w:sz w:val="21"/>
          <w:szCs w:val="24"/>
        </w:rPr>
        <w:t>5</w:t>
      </w:r>
      <w:r>
        <w:rPr>
          <w:rFonts w:ascii="宋体" w:hAnsi="宋体" w:cs="宋体" w:eastAsia="宋体"/>
          <w:color w:val="000000"/>
          <w:sz w:val="21"/>
          <w:szCs w:val="24"/>
        </w:rPr>
        <w:t>年研发成果及技术转化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658"/>
      </w:tblGrid>
      <w:tr>
        <w:trPr>
          <w:trHeight w:val="63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成果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取得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成果内容简述              （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转化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经济、社会效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字以内）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院士专家工作站拟开展工作情况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01"/>
        <w:gridCol w:w="1701"/>
        <w:gridCol w:w="850"/>
        <w:gridCol w:w="851"/>
        <w:gridCol w:w="850"/>
        <w:gridCol w:w="851"/>
        <w:gridCol w:w="1732"/>
      </w:tblGrid>
      <w:tr>
        <w:trPr>
          <w:trHeight w:val="49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工作名称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起止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预期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具有自主知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产权并可供转化成果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在核心期刊发表论文（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培养博士研究生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培养硕士研究生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新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（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新产品（项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其它（创新平台、人才团队等）</w:t>
            </w:r>
          </w:p>
        </w:tc>
      </w:tr>
      <w:tr>
        <w:trPr>
          <w:trHeight w:val="78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257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工作简介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经费投入及筹措情况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经济或社会效益分析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ind w:right="28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．项目基本信息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709"/>
        <w:gridCol w:w="20"/>
        <w:gridCol w:w="1255"/>
        <w:gridCol w:w="1560"/>
        <w:gridCol w:w="621"/>
        <w:gridCol w:w="2003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80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项目开始时间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项目结束时间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项目联系人姓名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联系人手机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项目主要参与单位及分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统一社会信用代码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分 工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院士专家工作站阶段实施内容及目标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56"/>
        <w:gridCol w:w="7351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阶段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   月—    年   月</w:t>
            </w:r>
          </w:p>
        </w:tc>
      </w:tr>
      <w:tr>
        <w:trPr>
          <w:trHeight w:val="109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02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阶段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   月—    年   月</w:t>
            </w:r>
          </w:p>
        </w:tc>
      </w:tr>
      <w:tr>
        <w:trPr>
          <w:trHeight w:val="1133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阶段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   月—    年   月</w:t>
            </w:r>
          </w:p>
        </w:tc>
      </w:tr>
      <w:tr>
        <w:trPr>
          <w:trHeight w:val="97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阶段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起止期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   月—    年   月</w:t>
            </w:r>
          </w:p>
        </w:tc>
      </w:tr>
      <w:tr>
        <w:trPr>
          <w:trHeight w:val="97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实施内容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实施目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1985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院士专家工作站团队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基本情况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ascii="宋体" w:hAnsi="宋体" w:cs="宋体" w:eastAsia="宋体"/>
          <w:color w:val="000000"/>
          <w:sz w:val="21"/>
          <w:szCs w:val="24"/>
        </w:rPr>
        <w:t>（一）院士专家团队基本情况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9"/>
        <w:gridCol w:w="682"/>
        <w:gridCol w:w="2522"/>
        <w:gridCol w:w="1575"/>
        <w:gridCol w:w="933"/>
        <w:gridCol w:w="1119"/>
        <w:gridCol w:w="2954"/>
        <w:gridCol w:w="1918"/>
      </w:tblGrid>
      <w:tr>
        <w:trPr>
          <w:trHeight w:val="10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姓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专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主要研究成果应用及获奖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工作站内的分工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eastAsia="宋体" w:cs="宋体" w:ascii="宋体" w:hAnsi="宋体"/>
          <w:color w:val="000000"/>
          <w:sz w:val="21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4"/>
        </w:rPr>
      </w:pPr>
      <w:r>
        <w:rPr>
          <w:rFonts w:ascii="宋体" w:hAnsi="宋体" w:cs="宋体" w:eastAsia="宋体"/>
          <w:color w:val="000000"/>
          <w:sz w:val="21"/>
          <w:szCs w:val="24"/>
        </w:rPr>
        <w:t>（二）</w:t>
      </w:r>
      <w:r>
        <w:rPr>
          <w:rFonts w:ascii="宋体" w:hAnsi="宋体" w:cs="宋体" w:eastAsia="宋体"/>
          <w:color w:val="000000"/>
          <w:kern w:val="0"/>
          <w:sz w:val="21"/>
          <w:szCs w:val="24"/>
          <w:lang w:bidi="ar"/>
        </w:rPr>
        <w:t>申报单位团队成员</w:t>
      </w:r>
      <w:r>
        <w:rPr>
          <w:rFonts w:ascii="宋体" w:hAnsi="宋体" w:cs="宋体" w:eastAsia="宋体"/>
          <w:color w:val="000000"/>
          <w:sz w:val="21"/>
          <w:szCs w:val="24"/>
        </w:rPr>
        <w:t>基本情况</w:t>
      </w:r>
    </w:p>
    <w:tbl>
      <w:tblPr>
        <w:tblW w:w="13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59"/>
        <w:gridCol w:w="709"/>
        <w:gridCol w:w="2495"/>
        <w:gridCol w:w="1575"/>
        <w:gridCol w:w="933"/>
        <w:gridCol w:w="1119"/>
        <w:gridCol w:w="3021"/>
        <w:gridCol w:w="1800"/>
      </w:tblGrid>
      <w:tr>
        <w:trPr>
          <w:trHeight w:val="10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姓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\</w:t>
            </w: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主要研究成果应用及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4"/>
              </w:rPr>
              <w:t>工作站内的分工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985" w:right="2098" w:gutter="0" w:header="851" w:top="1531" w:footer="1418" w:bottom="1531"/>
          <w:pgNumType w:start="6" w:fmt="decimal"/>
          <w:formProt w:val="false"/>
          <w:textDirection w:val="lrTb"/>
          <w:docGrid w:type="default" w:linePitch="607" w:charSpace="4294966271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  <w:lang w:val="en-US" w:eastAsia="zh-CN"/>
        </w:rPr>
        <w:t>七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、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lang w:eastAsia="zh-CN"/>
        </w:rPr>
        <w:t>工作站资金</w:t>
      </w: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 xml:space="preserve">预算表    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 xml:space="preserve">                 </w:t>
      </w:r>
    </w:p>
    <w:tbl>
      <w:tblPr>
        <w:tblW w:w="974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651"/>
        <w:gridCol w:w="1420"/>
        <w:gridCol w:w="1417"/>
        <w:gridCol w:w="1701"/>
      </w:tblGrid>
      <w:tr>
        <w:trPr>
          <w:trHeight w:val="499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预算科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预算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资金来源合计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二）自筹资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担单位自有货币资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银行获得的贷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财政拨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二、支出预算合计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一）直接费用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设备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购置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试制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升级改造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租用仪器、设备费用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租用场地、试验基地费用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材料费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原材料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辅助材料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低值易耗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零星用品费）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燃料动力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tbl>
      <w:tblPr>
        <w:tblW w:w="974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584"/>
        <w:gridCol w:w="1420"/>
        <w:gridCol w:w="1417"/>
        <w:gridCol w:w="1701"/>
      </w:tblGrid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测试化验加工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部协作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技术引进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差旅费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会议费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国际合作交流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差旅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会议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国际合作交流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家咨询费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科研指导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专家咨询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科研指导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出版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信息传播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知识产权事务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12. 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伙食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住房租金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二）间接费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管理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本单位现有仪器设备、房屋使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日常水、电、气、暖消耗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管理费用补助支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绩效支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三、分年度用款计划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年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第一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第二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第三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用款总额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530"/>
        <w:jc w:val="right"/>
        <w:rPr>
          <w:rFonts w:ascii="仿宋_GB2312;仿宋" w:hAnsi="仿宋_GB2312;仿宋" w:eastAsia="仿宋_GB2312;仿宋"/>
          <w:b/>
          <w:b/>
          <w:color w:val="000000"/>
          <w:sz w:val="30"/>
        </w:rPr>
      </w:pPr>
      <w:r>
        <w:rPr>
          <w:rFonts w:ascii="仿宋_GB2312;仿宋" w:hAnsi="仿宋_GB2312;仿宋"/>
          <w:b/>
          <w:color w:val="000000"/>
          <w:sz w:val="21"/>
          <w:szCs w:val="21"/>
        </w:rPr>
        <w:t>金额单位：万元（保留两位小数）</w:t>
      </w:r>
    </w:p>
    <w:p>
      <w:pPr>
        <w:sectPr>
          <w:headerReference w:type="default" r:id="rId13"/>
          <w:footerReference w:type="default" r:id="rId14"/>
          <w:type w:val="nextPage"/>
          <w:pgSz w:orient="landscape" w:w="11906" w:h="16838"/>
          <w:pgMar w:left="1531" w:right="1531" w:gutter="0" w:header="851" w:top="1701" w:footer="1418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 w:bidi="ar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03"/>
        <w:gridCol w:w="758"/>
        <w:gridCol w:w="353"/>
        <w:gridCol w:w="609"/>
        <w:gridCol w:w="306"/>
        <w:gridCol w:w="64"/>
        <w:gridCol w:w="798"/>
        <w:gridCol w:w="34"/>
        <w:gridCol w:w="36"/>
        <w:gridCol w:w="805"/>
        <w:gridCol w:w="120"/>
        <w:gridCol w:w="388"/>
        <w:gridCol w:w="198"/>
        <w:gridCol w:w="419"/>
        <w:gridCol w:w="77"/>
        <w:gridCol w:w="513"/>
        <w:gridCol w:w="328"/>
        <w:gridCol w:w="519"/>
        <w:gridCol w:w="127"/>
        <w:gridCol w:w="669"/>
        <w:gridCol w:w="7"/>
        <w:gridCol w:w="175"/>
        <w:gridCol w:w="1"/>
        <w:gridCol w:w="730"/>
        <w:gridCol w:w="656"/>
        <w:gridCol w:w="96"/>
        <w:gridCol w:w="1225"/>
        <w:gridCol w:w="481"/>
        <w:gridCol w:w="343"/>
        <w:gridCol w:w="851"/>
        <w:gridCol w:w="609"/>
        <w:gridCol w:w="870"/>
      </w:tblGrid>
      <w:tr>
        <w:trPr>
          <w:trHeight w:val="292" w:hRule="atLeast"/>
        </w:trPr>
        <w:tc>
          <w:tcPr>
            <w:tcW w:w="852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　　设备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购置设备预算明细表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金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和技术指标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（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套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台套）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万元）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购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购置设备类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生产厂家及国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资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筹资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开放共享范围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购置必要性及对项目研究的作用和用途</w:t>
            </w:r>
          </w:p>
        </w:tc>
      </w:tr>
      <w:tr>
        <w:trPr>
          <w:trHeight w:val="22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以上购置设备合计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以下购置设备合计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9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D9D9D9" w:val="clear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6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8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ind w:right="964" w:firstLine="650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4" w:firstLine="4578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964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964" w:firstLine="4578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964" w:firstLine="4578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试制设备预算明细表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金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和技术指标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（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套）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（台套）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制单位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置单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资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筹资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以上试制设备合计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以下试制设备合计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701" w:gutter="0" w:header="851" w:top="1531" w:footer="1418" w:bottom="1531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八、工作站绩效目标表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92"/>
        <w:gridCol w:w="823"/>
        <w:gridCol w:w="483"/>
        <w:gridCol w:w="3306"/>
        <w:gridCol w:w="555"/>
        <w:gridCol w:w="517"/>
        <w:gridCol w:w="708"/>
        <w:gridCol w:w="1399"/>
        <w:gridCol w:w="2108"/>
        <w:gridCol w:w="282"/>
        <w:gridCol w:w="609"/>
        <w:gridCol w:w="608"/>
        <w:gridCol w:w="609"/>
      </w:tblGrid>
      <w:tr>
        <w:trPr>
          <w:trHeight w:val="270" w:hRule="atLeast"/>
        </w:trPr>
        <w:tc>
          <w:tcPr>
            <w:tcW w:w="13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5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处室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施单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增项目       □延续项目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至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体资金总额：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体考核目标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体目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年度指标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7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绩效标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7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数量指标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专利申请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专利申请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专利授权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专利授权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明专利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外观设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软件著作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软件著作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集成电路布图设计专有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集成电路布图设计专有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植物新品种权（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植物新品种权（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国家审定新品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国家审定新品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省级审定新品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省级审定新品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国家登记的非主要农作物品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国家登记的非主要农作物品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发表科技论文（篇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发表科技论文（篇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其中三大索引收录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其中三大索引收录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核心期刊论文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核心期刊论文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出版专著数（部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出版专著数（部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制订标准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制订标准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团体标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标准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标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制定技术规程（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制定技术规程（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科技成果产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科技成果产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工艺（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工艺（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产品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产品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装置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装置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材料（种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材料（种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开发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系统（套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新系统（套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据库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6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据库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解决关键核心技术（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解决关键核心技术（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形成技术体系（套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形成技术体系（套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新建生产线（条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新建生产线（条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构建科研平台数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构建科研平台数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建设服务平台数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建设服务平台数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建立生产示范基地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建立生产示范基地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药物临床试验批件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药物临床试验批件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化学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化学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中药天然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中药天然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生物制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生物制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新药证书数（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新药证书数（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化学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化学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中药天然药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中药天然药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生物制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生物制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医疗器械注册证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医疗器械注册证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类医疗器械注册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类医疗器械注册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类及Ⅱ类医疗器械注册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类及Ⅱ类医疗器械注册证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中药保护品种证书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中药保护品种证书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引进高层次人才（人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引进高层次人才（人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院士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国家级人才称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国家级人才称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培养高层次人才或团队（人、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培养高层次人才或团队（人、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后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培训科技人员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培训科技人员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创新团队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创新团队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培养高级职称人员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4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培养高级职称人员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才或团队争取国家科技计划项目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5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才或团队争取国家科技计划项目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科技成果转化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科技成果转化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发表论文影响因子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发表论文影响因子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研发成果获科技奖励数（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研发成果获科技奖励数（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家科技奖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家科技奖励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级科技奖励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级科技奖励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培养科技人才获人才称号（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培养科技人才获人才称号（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家级人才称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国家级人才称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级人才称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级人才称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按项目合同书进度完成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按项目合同书进度完成率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平均科研仪器设备购置成本（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成本指标 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平均科研仪器设备购置成本（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套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科技成果的平均成本（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科技成果的平均成本（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核心技术的平均成本（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获得核心技术的平均成本（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拉动产业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拉动产业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企业研发投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企业研发投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吸引招商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吸引招商引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新增产值（万元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新增产值（万元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新增主营业务收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新增主营业务收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新增利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新增利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新增税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新增税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技术合同成交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技术合同成交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促进科技金融投资金额（万元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促进科技金融投资金额（万元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农民增收额（万元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农民增收额（万元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成果示范和推广应用面积（亩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成果示范和推广应用面积（亩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就业数（人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带动就业数（人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开放仪器设备数（台、套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开放仪器设备数（台、套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关键共性技术研发数（项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关键共性技术研发数（项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组织产学研合作的单位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组织产学研合作的单位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参加产学研合作的科技人员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参加产学研合作的科技人员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建立产学研实体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建立产学研实体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转化应用科技成果数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转化应用科技成果数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直接帮扶贫困户数（户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直接帮扶贫困户数（户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培训人数（人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培训人数（人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降低能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降低能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发明绿色有机食品数量（个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发明绿色有机食品数量（个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污染物减排量（吨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污染物减排量（吨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8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项目持续发挥作用期限（年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项目持续发挥作用期限（年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项目单位满意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项目单位满意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受益对象满意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受益对象满意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科研人员满意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科研人员满意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受训对象满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受训对象满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1701" w:gutter="0" w:header="851" w:top="1531" w:footer="1418" w:bottom="1531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九、审核意见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61" w:hRule="atLeast"/>
        </w:trPr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申报单位意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  <w:bookmarkStart w:id="5" w:name="DECLARE_NOTION"/>
            <w:bookmarkStart w:id="6" w:name="DECLARE_NOTION"/>
            <w:bookmarkEnd w:id="6"/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法定代表人签字：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079" w:hRule="atLeast"/>
        </w:trPr>
        <w:tc>
          <w:tcPr>
            <w:tcW w:w="9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院士专家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签字：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452" w:hRule="atLeast"/>
        </w:trPr>
        <w:tc>
          <w:tcPr>
            <w:tcW w:w="9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推荐单位意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负责人签字：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  <w:bookmarkStart w:id="7" w:name="COMMEND_NOTION"/>
            <w:bookmarkEnd w:id="7"/>
          </w:p>
        </w:tc>
      </w:tr>
      <w:tr>
        <w:trPr>
          <w:trHeight w:val="2673" w:hRule="atLeast"/>
        </w:trPr>
        <w:tc>
          <w:tcPr>
            <w:tcW w:w="9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院士专家工作站管理委员会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color w:val="000000"/>
          <w:kern w:val="0"/>
        </w:rPr>
      </w:pPr>
      <w:r>
        <w:rPr>
          <w:rFonts w:eastAsia="方正黑体_GBK" w:ascii="方正黑体_GBK" w:hAnsi="方正黑体_GBK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color w:val="000000"/>
          <w:kern w:val="0"/>
        </w:rPr>
      </w:pPr>
      <w:r>
        <w:rPr>
          <w:rFonts w:eastAsia="方正黑体_GBK" w:ascii="方正黑体_GBK" w:hAnsi="方正黑体_GBK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/>
          <w:color w:val="000000"/>
          <w:kern w:val="0"/>
        </w:rPr>
      </w:pPr>
      <w:r>
        <w:rPr>
          <w:rFonts w:eastAsia="方正黑体_GBK" w:ascii="方正黑体_GBK" w:hAnsi="方正黑体_GBK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" w:hAnsi="宋体" w:eastAsia="方正黑体_GBK" w:cs="宋体"/>
          <w:b/>
          <w:b/>
          <w:bCs/>
          <w:color w:val="000000"/>
          <w:kern w:val="0"/>
          <w:sz w:val="24"/>
        </w:rPr>
      </w:pPr>
      <w:r>
        <w:rPr>
          <w:rFonts w:eastAsia="方正黑体_GBK"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十、申报工作站认定附件清单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86"/>
        <w:gridCol w:w="1888"/>
      </w:tblGrid>
      <w:tr>
        <w:trPr>
          <w:trHeight w:val="567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附件名称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是否必备材料</w:t>
            </w:r>
          </w:p>
        </w:tc>
      </w:tr>
      <w:tr>
        <w:trPr>
          <w:trHeight w:val="483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作站合作开展项目情况简介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站合作协议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方正仿宋_GBK"/>
          <w:color w:val="000000"/>
          <w:kern w:val="0"/>
        </w:rPr>
      </w:pPr>
      <w:r>
        <w:rPr>
          <w:rFonts w:eastAsia="方正仿宋_GBK"/>
          <w:color w:val="000000"/>
          <w:kern w:val="0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19"/>
      <w:footerReference w:type="default" r:id="rId20"/>
      <w:type w:val="nextPage"/>
      <w:pgSz w:orient="landscape" w:w="11906" w:h="16838"/>
      <w:pgMar w:left="1531" w:right="1531" w:gutter="0" w:header="851" w:top="1701" w:footer="1418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4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character" w:styleId="Colorred">
    <w:name w:val="color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8:00Z</dcterms:created>
  <dc:creator>User</dc:creator>
  <dc:description/>
  <dc:language>en-US</dc:language>
  <cp:lastModifiedBy>Administrator</cp:lastModifiedBy>
  <cp:lastPrinted>2019-09-24T16:10:00Z</cp:lastPrinted>
  <dcterms:modified xsi:type="dcterms:W3CDTF">2019-10-08T01:20:4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