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附件</w:t>
      </w:r>
      <w:r>
        <w:rPr>
          <w:rStyle w:val="StrongEmphasis"/>
          <w:rFonts w:eastAsia="宋体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第十六届社科学术年会</w:t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论文选题指南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绿色低碳能源发展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下云南省能源稳定与金融安全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碳中和目标下云南省能源经济评价、监测及预警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低碳背景下云南省碳市场对能源效率的影响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绿色能源”赋能绿色产业发展的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能源供给侧与需求侧协同绿色低碳发展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下云南省能源结构优化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下云南省绿色能源产业技术效率、环境效应与定价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RCEP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背景下云南绿色低碳能源合作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背景下云南省传统能源数字化治理与新能源协同优化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绿色食品发展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绿色食品产业发展现状与可持续发展对策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绿色食品标准体系建设及发展探讨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绿色食品和有机农产品发展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大健康产业发展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下云南省大健康产业创建机制与政策体系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大健康产业发展存在的问题及对策建议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大健康产业背景下民族传统体育产业发展探讨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绿色低碳产业与乡村振兴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中老铁路沿线绿色低碳产业发展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森林康养产业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生态文化旅游产业发展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以滇西北为代表的特色生物产业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低碳背景下云南省生物医药产业分工与高质量发展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背景下云南绿色低碳产业可持续发展问题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提升绿色经济发展中的产业要素流动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传统产业绿色低碳转型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产业发展生态化、生态发展产业化的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生态优先绿色低碳产业高质量发展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关于云南省低碳产业发展的创新机制与政策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边境地区旅游产业低碳化转型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高原特色现代农业绿色低碳发展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背景下大数据助推云南乡村振兴建设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乡村生态资源价值实现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和乡村振兴的协同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和共同富裕的协同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背景下云南省城乡产业融合的发展模式与实现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背景下云南省城乡建设绿色发展实现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背景下云南省数字乡村建设模式与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新型城镇化与低碳城乡建设协同发展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绿色扶贫思路及模式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生态文明教育与经济社会绿色转型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中小学开展生态文明教育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低碳产业发展对城市绿色转型的影响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经济社会绿色转型过程中如何平衡好人才供给端与产业需求端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水电硅材料加工一体化产业转型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多维协同视角下云南省绿色低碳转型的培育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生物多样性与生态产品价值实现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自然资源产权有偿使用制度与生态产品价值实现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山理论”背景下云南生态产品价值提升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山理论”背景下西南民族地区生态产品价值实现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边境交接地区生态产品价值实现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生态产品价值定量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九大高原湖泊环境风险评估与分类治理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生物多样性保护与产业协同发展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多民族地方性环境整治与生态文化挖掘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创新探索以国家公园为主体的自然保护地体系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森林碳汇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森林碳汇监测核算体系构建与评价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以森林碳汇助推生态文明排头兵建设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森林碳汇与经济发展的互动关系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流域碳排放差异及碳补偿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生态脆弱区森林碳汇补偿机制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其他：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习近平总书记关于绿色低碳发展的重要论述的核心要义与实践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低碳经济背景下云南省文化与旅游深度融合发展模式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三新一高”背景下绿色金融推动“双碳”目标实现路径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新时代云南绿色发展内生动力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生态资源富集区国家公园体制建设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双碳”目标下云南省“生态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-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经济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-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社会”三链融合的创新生态系统构建机制与协同发展模式研究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南省能源供给侧与需求侧协同绿色低碳发展机制与实现的研究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*“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带一路”背景下云南省环境保护和绿色低碳发展影响研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荣</cp:lastModifiedBy>
  <dcterms:modified xsi:type="dcterms:W3CDTF">2022-04-13T09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