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玉溪师范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</w:rPr>
        <w:t>202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7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玉溪师范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南省玉溪市红塔区凤凰路</w:t>
            </w:r>
            <w:r>
              <w:rPr>
                <w:rFonts w:eastAsia="宋体;SimSun"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华文楷体" w:hAnsi="华文楷体" w:eastAsia="华文楷体" w:cs="宋体;SimSun"/>
                <w:b/>
                <w:b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sz w:val="24"/>
              </w:rPr>
              <w:t>申请书填写内容属实；同意推荐意见与科研管理部门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21-04-27T10:25:00Z</cp:lastPrinted>
  <dcterms:modified xsi:type="dcterms:W3CDTF">2021-05-10T00:58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